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efening 09-06-2008 brandweer Dorst.</w:t>
      </w:r>
    </w:p>
    <w:p>
      <w:pPr>
        <w:pStyle w:val="Normal"/>
        <w:rPr/>
      </w:pPr>
      <w:r>
        <w:rPr/>
      </w:r>
    </w:p>
    <w:p>
      <w:pPr>
        <w:pStyle w:val="Normal"/>
        <w:rPr/>
      </w:pPr>
      <w:r>
        <w:rPr/>
        <w:t>Woningbrand Groot ypelaardreef 8, Breda.</w:t>
      </w:r>
    </w:p>
    <w:p>
      <w:pPr>
        <w:pStyle w:val="Normal"/>
        <w:rPr/>
      </w:pPr>
      <w:r>
        <w:rPr/>
      </w:r>
    </w:p>
    <w:p>
      <w:pPr>
        <w:pStyle w:val="Normal"/>
        <w:rPr/>
      </w:pPr>
      <w:r>
        <w:rPr/>
        <w:t>Senario:</w:t>
      </w:r>
    </w:p>
    <w:p>
      <w:pPr>
        <w:pStyle w:val="Normal"/>
        <w:rPr/>
      </w:pPr>
      <w:r>
        <w:rPr/>
        <w:t xml:space="preserve">Het betreft een pand wat door krakers bewoond wordt. Omdat de woning al een keer door een knokploeg bezocht is, leven de krakers op de boven verdieping en slapen ze op de zolder.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368"/>
        <w:gridCol w:w="1260"/>
        <w:gridCol w:w="65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25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Er wordt een fles met een brandende vloeistof door de voordeur naar binnen gegooi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28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en voorbijganger op de fiets zie de brand en belt 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0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GMK Tilburg heeft contact met de beller en hoort”brand voordeur van een leegstaande wo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2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GMK alarmeert brandweer Dorst voor een PRIO 2 “ buitenbrand leegstaand pand Groot Ypelaardreef 8, Bred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5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evelvoerder Dorst meld zich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36 u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GMK meldt: “3847 goede avond, U mag rijden naar Ypelaardreef 8, Breda, het zou gaan om een leegstaande woning waarbij een kleine brand is tegen de gevel”. PRIO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7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Nieuwe melding komt binnen bij GMK, de brand zou zich uibereid hebben in de woning, ook de hal zou in brand sta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38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GMK roept 3847 op om op te schalen naar PRIO 1, zou inmiddels gaan om een binnenbra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5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3847 komt ter plaatse. Ziet enkele personen bij de woning; ook hangt er 1 persoon uit het zolder raampje. </w:t>
            </w:r>
            <w:r>
              <w:rPr>
                <w:u w:val="single"/>
              </w:rPr>
              <w:t>Bevelvoerder meld middelbrand, mogelijk met slachtoffers, vraagt om politie, ambulance en redvoertuig</w:t>
            </w:r>
            <w:r>
              <w:rPr/>
              <w:t>. Nrs. 1 en 2 gaan met bevelvoerder verkennen, 3 en 4 maken waterwinning gere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47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innenaanval wordt ingezet, hierbij stuit men op een brand in de hal, de bovenverdieping kan niet benaderd worden van binnen uit.</w:t>
            </w:r>
          </w:p>
          <w:p>
            <w:pPr>
              <w:pStyle w:val="Normal"/>
              <w:rPr/>
            </w:pPr>
            <w:r>
              <w:rPr/>
              <w:t>1 en 2 houden de vuurhaard onder controle vanuit de deur tussen de kamer en de h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0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De ladder wordt geplaatst de binnen aanval wordt voortgezet via de ladder, 2 personen gaan naar  binnen. Zij houden de vuurhaard onder controle van boven aan de trap en proberen contact te maken met de slachtoffer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5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tas komt ter plaatse en 2e bevelvoerder maakt contact met 1</w:t>
            </w:r>
            <w:r>
              <w:rPr>
                <w:vertAlign w:val="superscript"/>
              </w:rPr>
              <w:t>e</w:t>
            </w:r>
            <w:r>
              <w:rPr/>
              <w:t xml:space="preserve"> bevelvoerder. Deze geeft de situatie door en vraagt om binnen aanval mee in te zetten, via de bovenverdieping de slachtoffers te bevrijde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57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Ambulance komt ter plaatse  en meldt zich bij de bevelvoe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Hoogwerker komt ter plaatse en meldt zich bij de bevelvoerder. Bevelvoerder laat hoogwerker opstellen om slachtoffers te bevrijd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Eerste slachtoffer wordt via bovenverdieping en hoogwerker bevrij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u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Tweede slachtoffer wordt ook bevrij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11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w:t>
            </w:r>
            <w:r>
              <w:rPr/>
              <w:t xml:space="preserve"> slachtoffer geeft aan dat de kat zich nog in het pand bevi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5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Kat wordt ook aangetroffen en uit het pand ger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6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velvoerder geeft bericht brand meester en het commando afbluss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20 uu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Bevelvoerder geeft commando inpakk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0 u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Retour kazerne</w:t>
            </w:r>
          </w:p>
        </w:tc>
      </w:tr>
    </w:tbl>
    <w:p>
      <w:pPr>
        <w:pStyle w:val="Normal"/>
        <w:rPr/>
      </w:pPr>
      <w:r>
        <w:rPr/>
      </w:r>
    </w:p>
    <w:p>
      <w:pPr>
        <w:pStyle w:val="Normal"/>
        <w:rPr/>
      </w:pPr>
      <w:r>
        <w:rPr>
          <w:u w:val="single"/>
        </w:rPr>
        <w:t>Onderstreepte tekst</w:t>
      </w:r>
      <w:r>
        <w:rPr/>
        <w:t xml:space="preserve"> controleren of meldingen inderdaad gegeven wor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43:00Z</dcterms:created>
  <dc:creator>AD</dc:creator>
  <dc:description/>
  <cp:keywords/>
  <dc:language>en-US</dc:language>
  <cp:lastModifiedBy>AD</cp:lastModifiedBy>
  <dcterms:modified xsi:type="dcterms:W3CDTF">2008-06-10T05:43:00Z</dcterms:modified>
  <cp:revision>2</cp:revision>
  <dc:subject/>
  <dc:title>Oefening 09-06-2008 brandweer Dorst</dc:title>
</cp:coreProperties>
</file>